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CELENTÍSSIMO SENHOR PREFEITO DO MUNICÍPIO DE PIRACIC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ferência: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8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   CANCELAMETO DO VALE TRANSPORT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)   SOLITAÇÃO  DO VALE TRASN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NICIPAL (         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TERMUNICIPAL (       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RETARIA MUNICIPAL DE EDUCAÇÃ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8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NASCI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22"/>
        <w:gridCol w:w="329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CARTÃO-T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G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CAL DE TRABALH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DEREÇO  RESIDENCIAL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708"/>
        <w:gridCol w:w="1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m respeitosamente requerer o deferimento do pedido supra, conforme legislação em vigor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N. Termos,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P.  Deferimentos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Piracicaba,______ de _________________________de 2021.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</w:t>
      </w:r>
      <w:r>
        <w:rPr>
          <w:b/>
          <w:sz w:val="12"/>
          <w:szCs w:val="12"/>
        </w:rPr>
        <w:t>Assinatura Servido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xa documentos:  (    ) sim    (     ) não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ordo.                                          De acordo.                                           De acordo.</w:t>
      </w:r>
    </w:p>
    <w:p>
      <w:pPr>
        <w:pStyle w:val="Normal"/>
        <w:rPr/>
      </w:pPr>
      <w:r>
        <w:rPr/>
        <w:t>Em____/___/___ .                               Em _____/___/___.                              Em____/__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_________________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9:00Z</dcterms:created>
  <dc:creator>usuario</dc:creator>
  <dc:description/>
  <cp:keywords/>
  <dc:language>en-US</dc:language>
  <cp:lastModifiedBy>Rafael Tognin</cp:lastModifiedBy>
  <cp:lastPrinted>2013-03-26T15:31:00Z</cp:lastPrinted>
  <dcterms:modified xsi:type="dcterms:W3CDTF">2021-08-12T20:18:00Z</dcterms:modified>
  <cp:revision>7</cp:revision>
  <dc:subject/>
  <dc:title>EXCELENTÍSSIMO SENHOR PREFEITO DO MUNICÍPIO DE PIRACICABA</dc:title>
</cp:coreProperties>
</file>